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解连环</w:t>
      </w:r>
      <w:r>
        <w:rPr>
          <w:rFonts w:cs="Helvetica" w:ascii="宋体;SimSun" w:hAnsi="宋体;SimSun"/>
          <w:b/>
          <w:color w:val="000000"/>
          <w:kern w:val="2"/>
          <w:sz w:val="28"/>
          <w:szCs w:val="28"/>
        </w:rPr>
        <w:t>·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怨怀无托拼音版翻译周邦彦</w:t>
      </w:r>
    </w:p>
    <w:p>
      <w:pPr>
        <w:pStyle w:val="Style11"/>
        <w:shd w:fill="FFFFFF" w:val="clear"/>
        <w:spacing w:before="0" w:after="0"/>
        <w:ind w:firstLine="560"/>
        <w:rPr>
          <w:rFonts w:ascii="宋体;SimSun" w:hAnsi="宋体;SimSun" w:cs="Helvetica"/>
          <w:b/>
          <w:b/>
          <w:color w:val="333333"/>
          <w:kern w:val="2"/>
          <w:sz w:val="28"/>
          <w:szCs w:val="28"/>
        </w:rPr>
      </w:pPr>
      <w:r>
        <w:rPr>
          <w:rFonts w:cs="Helvetica"/>
          <w:b/>
          <w:color w:val="333333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此词以曲折细腻的笔触，婉转反复地抒写了词人对于昔日情人无限缱绻的相思之情。全词直抒情怀，一波三折，委曲回宕，情思悲切，悱恻缠绵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yuàn huái wú tuō </w:t>
      </w:r>
      <w:r>
        <w:rPr>
          <w:rFonts w:cs="Helvetica"/>
          <w:color w:val="333333"/>
          <w:sz w:val="28"/>
          <w:szCs w:val="28"/>
        </w:rPr>
        <w:t xml:space="preserve">。 </w:t>
      </w:r>
      <w:r>
        <w:rPr>
          <w:rFonts w:cs="Helvetica"/>
          <w:color w:val="333333"/>
          <w:sz w:val="28"/>
          <w:szCs w:val="28"/>
        </w:rPr>
        <w:t xml:space="preserve">jiē qíng rén duàn jué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xìn yīn liáo miǎo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怨怀无托。嗟情人断绝，信音辽邈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zòng miào shǒu </w:t>
      </w:r>
      <w:r>
        <w:rPr>
          <w:rFonts w:cs="Helvetica"/>
          <w:color w:val="333333"/>
          <w:sz w:val="28"/>
          <w:szCs w:val="28"/>
        </w:rPr>
        <w:t xml:space="preserve">、 </w:t>
      </w:r>
      <w:r>
        <w:rPr>
          <w:rFonts w:cs="Helvetica"/>
          <w:color w:val="333333"/>
          <w:sz w:val="28"/>
          <w:szCs w:val="28"/>
        </w:rPr>
        <w:t xml:space="preserve">néng jiě lián huá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sì fēng sàn yǔ shōu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>wù qīng yún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bó</w:t>
      </w:r>
      <w:r>
        <w:rPr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纵妙手、能解连环，似风散雨收，雾轻云</w:t>
      </w:r>
      <w:r>
        <w:rPr>
          <w:rFonts w:cs="Helvetica"/>
          <w:color w:val="FF0000"/>
          <w:sz w:val="28"/>
          <w:szCs w:val="28"/>
        </w:rPr>
        <w:t>薄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yàn zǐ lóu kō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àn chén suǒ </w:t>
      </w:r>
      <w:r>
        <w:rPr>
          <w:rFonts w:cs="Helvetica"/>
          <w:color w:val="333333"/>
          <w:sz w:val="28"/>
          <w:szCs w:val="28"/>
        </w:rPr>
        <w:t xml:space="preserve">、 </w:t>
      </w:r>
      <w:r>
        <w:rPr>
          <w:rFonts w:cs="Helvetica"/>
          <w:color w:val="333333"/>
          <w:sz w:val="28"/>
          <w:szCs w:val="28"/>
        </w:rPr>
        <w:t xml:space="preserve">yī chuáng xián suǒ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燕</w:t>
      </w:r>
      <w:r>
        <w:rPr>
          <w:rFonts w:cs="Helvetica"/>
          <w:color w:val="FF0000"/>
          <w:sz w:val="28"/>
          <w:szCs w:val="28"/>
        </w:rPr>
        <w:t>子</w:t>
      </w:r>
      <w:r>
        <w:rPr>
          <w:rFonts w:cs="Helvetica"/>
          <w:color w:val="333333"/>
          <w:sz w:val="28"/>
          <w:szCs w:val="28"/>
        </w:rPr>
        <w:t>楼空，暗尘锁、一床弦索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xiǎng yí gēn huàn yè </w:t>
      </w:r>
      <w:r>
        <w:rPr>
          <w:rFonts w:cs="Helvetica"/>
          <w:color w:val="333333"/>
          <w:sz w:val="28"/>
          <w:szCs w:val="28"/>
        </w:rPr>
        <w:t xml:space="preserve">。 </w:t>
      </w:r>
      <w:r>
        <w:rPr>
          <w:rFonts w:cs="Helvetica"/>
          <w:color w:val="333333"/>
          <w:sz w:val="28"/>
          <w:szCs w:val="28"/>
        </w:rPr>
        <w:t xml:space="preserve">jìn shì jiù shí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>shǒu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zhòng</w:t>
      </w:r>
      <w:r>
        <w:rPr>
          <w:rFonts w:cs="Helvetica"/>
          <w:color w:val="333333"/>
          <w:sz w:val="28"/>
          <w:szCs w:val="28"/>
        </w:rPr>
        <w:t xml:space="preserve"> hóng yào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想移根换叶。尽是旧时，手</w:t>
      </w:r>
      <w:r>
        <w:rPr>
          <w:rFonts w:cs="Helvetica"/>
          <w:color w:val="FF0000"/>
          <w:sz w:val="28"/>
          <w:szCs w:val="28"/>
        </w:rPr>
        <w:t>种</w:t>
      </w:r>
      <w:r>
        <w:rPr>
          <w:rFonts w:cs="Helvetica"/>
          <w:color w:val="333333"/>
          <w:sz w:val="28"/>
          <w:szCs w:val="28"/>
        </w:rPr>
        <w:t>红药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tīng zhōu jiàn shēng dù ruò </w:t>
      </w:r>
      <w:r>
        <w:rPr>
          <w:rFonts w:cs="Helvetica"/>
          <w:color w:val="333333"/>
          <w:sz w:val="28"/>
          <w:szCs w:val="28"/>
        </w:rPr>
        <w:t xml:space="preserve">。 </w:t>
      </w:r>
      <w:r>
        <w:rPr>
          <w:rFonts w:cs="Helvetica"/>
          <w:color w:val="333333"/>
          <w:sz w:val="28"/>
          <w:szCs w:val="28"/>
        </w:rPr>
        <w:t>liào zhōu yī àn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qū</w:t>
      </w:r>
      <w:r>
        <w:rPr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rén zài tiān jiǎo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汀洲渐生杜若。料舟依岸</w:t>
      </w:r>
      <w:r>
        <w:rPr>
          <w:rFonts w:cs="Helvetica"/>
          <w:color w:val="FF0000"/>
          <w:sz w:val="28"/>
          <w:szCs w:val="28"/>
        </w:rPr>
        <w:t>曲</w:t>
      </w:r>
      <w:r>
        <w:rPr>
          <w:rFonts w:cs="Helvetica"/>
          <w:color w:val="333333"/>
          <w:sz w:val="28"/>
          <w:szCs w:val="28"/>
        </w:rPr>
        <w:t>，人在天角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màn jì dé </w:t>
      </w:r>
      <w:r>
        <w:rPr>
          <w:rFonts w:cs="Helvetica"/>
          <w:color w:val="333333"/>
          <w:sz w:val="28"/>
          <w:szCs w:val="28"/>
        </w:rPr>
        <w:t xml:space="preserve">、 </w:t>
      </w:r>
      <w:r>
        <w:rPr>
          <w:rFonts w:cs="Helvetica"/>
          <w:color w:val="333333"/>
          <w:sz w:val="28"/>
          <w:szCs w:val="28"/>
        </w:rPr>
        <w:t xml:space="preserve">dāng rì yīn sh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bǎ xián yǔ xián yá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dài zǒng shāo què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漫记</w:t>
      </w:r>
      <w:r>
        <w:rPr>
          <w:rFonts w:cs="Helvetica"/>
          <w:color w:val="FF0000"/>
          <w:sz w:val="28"/>
          <w:szCs w:val="28"/>
        </w:rPr>
        <w:t>得</w:t>
      </w:r>
      <w:r>
        <w:rPr>
          <w:rFonts w:cs="Helvetica"/>
          <w:color w:val="333333"/>
          <w:sz w:val="28"/>
          <w:szCs w:val="28"/>
        </w:rPr>
        <w:t>、当日音书，把闲语闲言，待总烧却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shuǐ yì chūn huí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wàng jì wǒ </w:t>
      </w:r>
      <w:r>
        <w:rPr>
          <w:rFonts w:cs="Helvetica"/>
          <w:color w:val="333333"/>
          <w:sz w:val="28"/>
          <w:szCs w:val="28"/>
        </w:rPr>
        <w:t xml:space="preserve">、 </w:t>
      </w:r>
      <w:r>
        <w:rPr>
          <w:rFonts w:cs="Helvetica"/>
          <w:color w:val="333333"/>
          <w:sz w:val="28"/>
          <w:szCs w:val="28"/>
        </w:rPr>
        <w:t xml:space="preserve">jiāng nán méi è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水驿春回，望寄我、江南梅萼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pàn jīn shē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duì huā duì jiǔ </w:t>
      </w:r>
      <w:r>
        <w:rPr>
          <w:rFonts w:cs="Helvetica"/>
          <w:color w:val="333333"/>
          <w:sz w:val="28"/>
          <w:szCs w:val="28"/>
        </w:rPr>
        <w:t>，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wèi</w:t>
      </w:r>
      <w:r>
        <w:rPr>
          <w:rFonts w:cs="Helvetica"/>
          <w:color w:val="333333"/>
          <w:sz w:val="28"/>
          <w:szCs w:val="28"/>
        </w:rPr>
        <w:t xml:space="preserve"> yī lèi luò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拚今生，对花对酒，</w:t>
      </w:r>
      <w:r>
        <w:rPr>
          <w:rFonts w:cs="Helvetica"/>
          <w:color w:val="FF0000"/>
          <w:sz w:val="28"/>
          <w:szCs w:val="28"/>
        </w:rPr>
        <w:t>为</w:t>
      </w:r>
      <w:r>
        <w:rPr>
          <w:rFonts w:cs="Helvetica"/>
          <w:color w:val="333333"/>
          <w:sz w:val="28"/>
          <w:szCs w:val="28"/>
        </w:rPr>
        <w:t>伊泪落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　解连环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怨怀无托翻译：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幽怨的情怀无所寄托，哀叹情人天涯远隔，音书渺茫无着落。纵然有妙手，能解开连环套索，摆脱感情纠葛，双方的情意也会冷漠，像风雨一样消散，云雾一样轻薄。佳人居住的燕子楼已在空舍，灰暗的尘埃封锁了，满床的琵琶琴瑟。楼前花圃根叶全已移载换过，往日全是，她亲手所种的红芍药香艳灼灼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江中的沙洲渐渐长了杜若。料想她沿着变曲的河岸划动小舟，人儿在天涯海角飘泊。空记得，当时情话绵绵，还有音书寄我，而今那些闲言闲语令我睹物愁苦，倒不如待我全都烧成赤灰末。春天又回到水边驿舍，希望她还能寄我，一枝江南的梅萼。我不惜一切对着花，对着酒，为她伤心流泪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解连环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怨怀无托赏析：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首词与一般写相思别情的情词不同。相思离情还有可托情怀之人，如今却是“怨怀无托”。词中抒发的便是由于“怨怀无托”而生发出来的种种曲折、矛盾的失恋情结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上片“怨怀无托，嗟情人断绝，信音辽邈。”这三句把心中郁结已久的幽怨和盘托出，来势突兀，说明心中的痛楚已经到了难以抑制、无可忍受的程度。这一痛楚是因为“情人断绝，信音辽邈”。往日情人不仅绝情而且断信，毫不留恋地弃他而去。负心如此，岂是常情所可猜度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“纵妙手能解连环，似风散雨收，雾轻云薄。”尤怨至极无以平愤，遂以讥刺口吻以泄怨怒。意思是说：这抛我而去的负心女子，把本不可解的爱情，就像古代齐王后解玉连环那样，椎破（砸碎）解之。“解连环”的故事，见《战国策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齐策六》：“秦昭王尝遣使者遗君王后玉连环，曰：‘齐多智，而解此环否？’君王后以示群臣，群臣不知解，君王后引锥椎破之，谢秦使曰：‘谨以解矣！’”这本来是一次齐国与秦国的外交斗争，秦国有意示威，齐王后并不示弱，暗示的方法非常决断而巧妙，所以说：“信妙手能解连环”。但以此来指女子的毅然绝情，便有讥刺对方的意味。“风散雨收，雾轻云薄。”句中的“云”、“雨”历来暗喻男女缠绵难解之情，典出《高唐赋》。“风散”、“雾轻”暗喻这一负心女子寡情无义，她对浓如云雨的男女之恋，视为可聚可散的风与雾，毫无依凭可言。怨怀至此本应断绝痴情，但睹物思人，依然旧情难已。</w:t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“燕子楼空，暗尘锁一床弦索。想移根换叶，尽是旧时，手种红药。”这四句一变愤懑语气，转为无限思量。如今人去楼空，乐器生尘，种种旧事旧情不由自主地又重上心头。燕子楼是唐武宁军节度使张愔为爱妾关盼盼所建。张愔卒后，盼盼念旧日恩爱而不嫁，其事绮艳感人。“燕子楼空”暗寓往昔缠绵之情已随人去，借用苏轼《永遇乐》词“燕子楼空，佳人何在”句意，以托怀念之情。再望庭中红药正发，较当年手种之时已根移叶换，光阴之速，人情之变，触处皆是，教人怎生忘怀？红药即芍药，是古代爱情誓约的象征物。《诗经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溱洧》：“维士与女，伊其相谑，赠之以勺药。”郑《笺》：“送女以勺药，结恩情也。”唐李贺《许公子郑姬歌》：“先将芍药献妆台，后解黄金大如斗。”即源于《溱洧》之俗。“移根换叶”在诗词中暗示情侣分散。程垓《意难忘》词：“相逢情有在，不语意难忘。些个事，断人肠。怎禁得恓惶。待与伊、移根换叶，试又何妨”俞平伯《清真词释》解：“移根换叶”三句云：“然无论如何换，如何移，我总记得分明，实是当时香泥亲护，玉手相将，共同扶植者也。”（俞平伯《论诗词曲杂著》</w:t>
      </w:r>
      <w:r>
        <w:rPr>
          <w:rFonts w:cs="Helvetica"/>
          <w:color w:val="333333"/>
          <w:sz w:val="28"/>
          <w:szCs w:val="28"/>
        </w:rPr>
        <w:t>643</w:t>
      </w:r>
      <w:r>
        <w:rPr>
          <w:rFonts w:cs="Helvetica"/>
          <w:color w:val="333333"/>
          <w:sz w:val="28"/>
          <w:szCs w:val="28"/>
        </w:rPr>
        <w:t>页）似稍欠斟酌。盖此词上片之“红药”与下片之“杜若”、“梅萼”，各占一事，各领一意，且都有出典。尤其“移根换叶”喻情侣分散已见苏词，俞老所解恰与句意相违，恐它日不能明辨，相沿辗转，特缀数语以兹后来参证。词中“红药”句意既已辨明，尚须就词中情感的变换加以点破。“燕子搂空”两句是怀念旧时恩爱，“想移根换叶”二句虽忆旧事，却因此而又生怨恨。回忆当初手种红药之时，曾相誓永结情好，伊今毁誓背盟，更置誓言于何地？由此可见，伊人不只“妙手能解连环”，而且背信弃义，无所不用其极，是可为而何事不可为？至此可谓怨之已极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下片“汀洲渐生杜若。料舟移岸曲，人在天角。”如果将这三句所表达的怀念之情，与上片歇拍诅咒詈骂之语加以比照，几乎判若出自两人之口。男女之爱发之于情，情之为物是不可理喻的。所以诅咒也好，詈骂也好，都是出自一片爱意。春天来临，汀洲之上杜若渐萌，于是心中又打点起，为负心而去的情人料理一切的准备。伊已别去经年，行舟沿着曲曲不尽的水岸渐行渐远，料想如今已在海角天涯。即便有信有物想寄给她又寄到何处？杜若是香草，用以象征情人之间的寄赠之物。《九歌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湘夫人》》：“搴汀洲兮杜若，将以遗兮远者。”所以“汀洲渐生杜若”是见杜若而生“将以遗兮远者”之情，并非要寄什么香草，人愈远而思愈切，其情之苦可想而得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“谩记得当日音书，把闲语闲言，待总烧却。”因为人去日远，所以更加盼望去者寄来只言片语的消息以慰望眼。但这一切又化为空望。回忆当初热恋之时，红笺密字音书不断，至今仍置怀袖珍如至宝。事至今日才知道那只不过是些无关紧要的闲言淡语，真想付之一炬以解愤恨。乐府古辞《有所思》：“闻君有他心，烧之当风扬其灰。从今已往，勿复相思而与君绝。”（《乐府诗集》</w:t>
      </w:r>
      <w:r>
        <w:rPr>
          <w:rFonts w:cs="Helvetica"/>
          <w:color w:val="333333"/>
          <w:sz w:val="28"/>
          <w:szCs w:val="28"/>
        </w:rPr>
        <w:t>230</w:t>
      </w:r>
      <w:r>
        <w:rPr>
          <w:rFonts w:cs="Helvetica"/>
          <w:color w:val="333333"/>
          <w:sz w:val="28"/>
          <w:szCs w:val="28"/>
        </w:rPr>
        <w:t>页）情人反目往往会把平日视为至宝的纪念物撕毁烧掉以泄怨愤。乐府《有所思》所写便是如此，但这首词却与《有所思》的人物心态有所不同，词中虽然也说道“待总烧却”，然而只是这么想并未这么做。其痴迷之情岂不有甚于付诸行为的真的“烧却”吗？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“水驿春回，望寄我江南梅萼。”这两句回应下片过拍“汀洲渐生杜若”。意思是说：我虽有心寄信、物给你，因你行踪不定，欲寄而势有不能；而我仍居原处，只要你肯寄则无有不能。何况现已春暖冰消，水驿通航，你怎不能把江南的春梅寄我一枝聊解苦忆呢？《荆州记》：“吴之陆凯自江南寄梅至长安，赠好友范晔，并寄诗云：“折梅逢驿使，寄与陇头人。江南无所有，聊赠一枝春。”其实“望寄我江南梅萼”的“望”不过是奢“望”而已，明知“情人断绝，信音辽邈”，还如此奢望不已，岂非痴顽而何？但人间“无物似情浓”（张先《一丛花令》）所以才有“春蚕到死丝方尽，蜡炬成灰泪始干”（李商隐《无题》）这样的痴情洒向人间惹人去寻绎玩味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“拚今生、对花对酒，为伊泪落。”词人用这句极凄凉、极清醒又极真实的话语作为全词的结尾，却把情感推进到高峰。哀莫大于心死，今去者决绝，无可挽回，却又不能“勿复相思而与君绝”，“对花对酒”尚且“为伊泪落”，那么无花无酒更当奈何？这些不尽之情留在词外，令人玩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邦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邦彦（</w:t>
      </w:r>
      <w:r>
        <w:rPr>
          <w:rFonts w:cs="宋体;SimSun" w:ascii="宋体;SimSun" w:hAnsi="宋体;SimSun"/>
          <w:sz w:val="28"/>
          <w:szCs w:val="28"/>
        </w:rPr>
        <w:t>1056</w:t>
      </w:r>
      <w:r>
        <w:rPr>
          <w:rFonts w:ascii="宋体;SimSun" w:hAnsi="宋体;SimSun" w:cs="宋体;SimSun"/>
          <w:sz w:val="28"/>
          <w:szCs w:val="28"/>
        </w:rPr>
        <w:t>年－</w:t>
      </w:r>
      <w:r>
        <w:rPr>
          <w:rFonts w:cs="宋体;SimSun" w:ascii="宋体;SimSun" w:hAnsi="宋体;SimSun"/>
          <w:sz w:val="28"/>
          <w:szCs w:val="28"/>
        </w:rPr>
        <w:t>1121</w:t>
      </w:r>
      <w:r>
        <w:rPr>
          <w:rFonts w:ascii="宋体;SimSun" w:hAnsi="宋体;SimSun" w:cs="宋体;SimSun"/>
          <w:sz w:val="28"/>
          <w:szCs w:val="28"/>
        </w:rPr>
        <w:t>年），中国北宋末期著名的词人，字美成，号清真居士，汉族，钱塘（今浙江杭州）人。历官太学正、庐州教授、知溧水县等。徽宗时为徽猷阁待制，提举大晟府。精通音律，曾创作不少新词调。作品多写闺情、羁旅，也有咏物之作。格律谨严。语言典丽精雅。长调尤善铺叙。为后来格律派词人所宗。旧时词论称他为“词家之冠”。有《清真集》传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03T14:25:00Z</dcterms:modified>
  <cp:revision>4415</cp:revision>
  <dc:subject/>
  <dc:title/>
</cp:coreProperties>
</file>